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387"/>
        <w:rPr/>
      </w:pPr>
      <w:r>
        <w:rPr/>
      </w:r>
    </w:p>
    <w:p>
      <w:pPr>
        <w:pStyle w:val="Normal"/>
        <w:autoSpaceDE w:val="false"/>
        <w:ind w:firstLine="5387"/>
        <w:rPr/>
      </w:pPr>
      <w:r>
        <w:rPr/>
        <w:t>Приложение 3</w:t>
      </w:r>
    </w:p>
    <w:p>
      <w:pPr>
        <w:pStyle w:val="Normal"/>
        <w:autoSpaceDE w:val="false"/>
        <w:ind w:left="5387" w:hanging="0"/>
        <w:rPr/>
      </w:pPr>
      <w:r>
        <w:rPr/>
        <w:t xml:space="preserve">к </w:t>
      </w:r>
      <w:bookmarkStart w:id="0" w:name="_GoBack"/>
      <w:bookmarkEnd w:id="0"/>
      <w:r>
        <w:rPr/>
        <w:t xml:space="preserve">решению Евпаторийского </w:t>
      </w:r>
    </w:p>
    <w:p>
      <w:pPr>
        <w:pStyle w:val="Normal"/>
        <w:autoSpaceDE w:val="false"/>
        <w:ind w:left="5387" w:hanging="0"/>
        <w:rPr/>
      </w:pPr>
      <w:r>
        <w:rPr/>
        <w:t>городского совета</w:t>
      </w:r>
    </w:p>
    <w:p>
      <w:pPr>
        <w:pStyle w:val="Normal"/>
        <w:widowControl w:val="false"/>
        <w:tabs>
          <w:tab w:val="clear" w:pos="708"/>
          <w:tab w:val="left" w:pos="8102" w:leader="none"/>
        </w:tabs>
        <w:ind w:left="5387" w:hanging="0"/>
        <w:rPr>
          <w:b/>
          <w:b/>
          <w:bCs/>
          <w:u w:val="single"/>
          <w:lang w:val="en-US"/>
        </w:rPr>
      </w:pPr>
      <w:r>
        <w:rPr>
          <w:u w:val="single"/>
        </w:rPr>
        <w:t xml:space="preserve">от </w:t>
      </w:r>
      <w:r>
        <w:rPr>
          <w:u w:val="single"/>
          <w:lang w:val="en-US"/>
        </w:rPr>
        <w:t>28.11.</w:t>
      </w:r>
      <w:r>
        <w:rPr>
          <w:u w:val="single"/>
        </w:rPr>
        <w:t xml:space="preserve">2014 г. № </w:t>
      </w:r>
      <w:r>
        <w:rPr>
          <w:u w:val="single"/>
          <w:lang w:val="en-US"/>
        </w:rPr>
        <w:t>1-6/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Перечень и код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>главных администраторов доходов бюджета муниципального образования городской округ Евпатория Республики Крым, закрепляемые за ними виды (подвиды) доходов бюджета муниципального образования городской округ Евпатория Республики Крым на 2015 год</w:t>
      </w:r>
    </w:p>
    <w:tbl>
      <w:tblPr>
        <w:tblW w:w="975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2700"/>
        <w:gridCol w:w="5580"/>
      </w:tblGrid>
      <w:tr>
        <w:trPr/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2">
              <w:r>
                <w:rPr>
                  <w:rStyle w:val="InternetLink"/>
                </w:rPr>
                <w:t>Код бюджетной классификации</w:t>
              </w:r>
            </w:hyperlink>
            <w:r>
              <w:rPr/>
              <w:t xml:space="preserve"> Российской Федерации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главного администратора  доходов бюджета городского округа 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главного администратора доходов бюджета городского округ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ходов бюджета городского округа 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Евпаторийский городской совет 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города Евпатории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3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партамент городского хозяйст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и города Евпатории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1 07014 04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партамент имущественных и земельных отношен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и города Евпатории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1 05024 04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 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1 05034 04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1 05074 04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1 07014 04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4 02042 04 0000 4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4 02043 04 0000 4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4 02048 04 0000 4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реализации недвижимого имущества бюджетных, автономных учреждений, находящегося в собственности городских округов, в части реализации основных средст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4 06024 04 0000 4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 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4 06044 04 0000 4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продажи земельных участков, находящихся в собственности городских округов, находящихся в пользовании бюджетных и автономных учреждений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5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финансов Администрации города Евпатории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2 01001 04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тации бюджетам городских округов на выравнивание бюджетной обеспеченности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6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правление архитектуры и градостроительст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и города Евпатории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8 07150 01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правление городского строительст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и города Евпатории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культуры Администрации города Евпатории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3 01994 04 0000 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Управление муниципального заказа Администрации города Евпатории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10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правление муниципального контрол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и города Евпатории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11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партамент экономического развит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и города Евпатории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12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образования Администрации города Евпатории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1 05034 04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3 01994 04 0000 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доходы от оказания платных услуг  (работ) получателями средств бюджетов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Управление развития санаторно-курортного комплекса и туризма Администрации города Евпатории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потребительского рынка и развития предпринимательства Администрации города Евпатории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правление по физической культуре и спорту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и города Евпатории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16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партамент труда и социальной защиты на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и города Евпатории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17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правление по гражданской обороне, мобилизационной подготовке и общественной безопасност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и города Евпатории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18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Управление по делам несовершеннолетних и защите их прав Администрации города Евпатории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19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 xml:space="preserve">Контрольно- счетная пала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rStyle w:val="Style15"/>
                <w:b/>
              </w:rPr>
              <w:t>Евпаторийского городского совета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20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по работе с общественными и национальными организациями Администрации города Евпатории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правление по делам семьи и молодеж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и города Евпатории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22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рхив Администрации города  Евпатории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5 02040 04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тежи, взимаемые органами местного самоуправления (организациями) городских округов за выполнение определенных функций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9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доходы бюджета городского округа Евпатория, администрирование которых может осуществляться главными администраторами доходов бюджета городского округа Евпатория в пределах их компетенции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1 01040 04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1 02032 04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размещения временно свободных средств бюджетов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1 02084 04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размещения сумм, аккумулируемых в ходе проведения аукционов по продаже акций, находящихся в собственности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1 05012 04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1 05027 04 0000 120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1" w:leader="none"/>
              </w:tabs>
              <w:jc w:val="both"/>
              <w:rPr/>
            </w:pPr>
            <w:r>
              <w:rPr/>
              <w:t>Доходы, получаемые  в виде арендной платы  за земельные участки, расположенные в полосе отвода автомобильных дорог общего пользования местного значения, находящихся в собственности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1 05034 04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1 07014 04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1 08040 04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ства, получаемые от передач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1 09034 04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1 09044 04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3 01074 04 0000 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оказания информационно-консультационных услуг органами местного самоуправления городских округов, казенными учреждениями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3 01530 04 0000 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3 01994 04 0000 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3 02064 04 0000 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3 02994 04 0000 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4 02042 04 0000 4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4 02048 04 0000 4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реализации недвижимого имущества бюджетных, автономных учреждений, находящегося в собственности городских округов, в части реализации основных средст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4 04040 04 0000 4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продажи нематериальных активов, находящихся в собственности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4 06012 04 0000 4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городских округов 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5 02040 04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тежи, взимаемые органами местного самоуправления (организациями) городских округов за выполнение определенных функций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6 18040 04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енежные взыскания (штрафы) за нарушение </w:t>
            </w:r>
            <w:hyperlink r:id="rId3">
              <w:r>
                <w:rPr>
                  <w:rStyle w:val="InternetLink"/>
                </w:rPr>
                <w:t>бюджетного законодательства</w:t>
              </w:r>
            </w:hyperlink>
            <w:r>
              <w:rPr/>
              <w:t xml:space="preserve"> (в части бюджетов городских округов)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6 32000 04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7 05040 04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неналоговые доходы бюджетов городских округов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92486.100000" TargetMode="External"/><Relationship Id="rId3" Type="http://schemas.openxmlformats.org/officeDocument/2006/relationships/hyperlink" Target="garantf1://12012604.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5:36:00Z</dcterms:created>
  <dc:creator>Lena</dc:creator>
  <dc:description/>
  <cp:keywords/>
  <dc:language>en-US</dc:language>
  <cp:lastModifiedBy>Vika</cp:lastModifiedBy>
  <cp:lastPrinted>2014-11-20T15:25:00Z</cp:lastPrinted>
  <dcterms:modified xsi:type="dcterms:W3CDTF">2014-12-07T21:58:00Z</dcterms:modified>
  <cp:revision>82</cp:revision>
  <dc:subject/>
  <dc:title>Приложение 2</dc:title>
</cp:coreProperties>
</file>